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BAUST/Admin-25 (Part-7)/2015/15157</w:t>
        <w:tab/>
        <w:tab/>
        <w:tab/>
        <w:tab/>
        <w:tab/>
        <w:t>Date: 03/12/2024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Kg©Pvix c‡` wb‡qv‡Mi Rb¨ Av‡e`b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22225</wp:posOffset>
                </wp:positionV>
                <wp:extent cx="106997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vm‡cvU© mvB‡Ri 03 Kw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Z¨vwqZ iw½b Qw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105.3pt;mso-wrap-distance-left:9.05pt;mso-wrap-distance-right:9.05pt;mso-wrap-distance-top:0pt;mso-wrap-distance-bottom:0pt;margin-top:1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cvm‡cvU© mvB‡Ri 03 Kw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mZ¨vwqZ iw½b Qw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</w:t>
        <w:tab/>
        <w:t>cÖv_©xZ c‡`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</w:t>
        <w:tab/>
        <w:t>cÖv_©xi bvg (K) evsjvq</w:t>
        <w:tab/>
        <w:t xml:space="preserve">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L) Bs‡iRx‡Z (eo nv‡Zi Aÿ‡i)</w:t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|</w:t>
        <w:tab/>
        <w:t>wcZv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4|</w:t>
        <w:tab/>
        <w:t>gvZv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|</w:t>
        <w:tab/>
        <w:t>¯¿x/ ¯^vgx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6|</w:t>
        <w:tab/>
        <w:t>¯’vqx wVKvbv</w:t>
        <w:tab/>
        <w:tab/>
        <w:t xml:space="preserve">t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4"/>
          <w:szCs w:val="24"/>
        </w:rPr>
        <w:t>7|</w:t>
        <w:tab/>
        <w:t>eZ©gvb wVKvbv</w:t>
        <w:tab/>
        <w:tab/>
        <w:t xml:space="preserve">t </w:t>
      </w:r>
    </w:p>
    <w:p>
      <w:pPr>
        <w:pStyle w:val="Normal"/>
        <w:spacing w:lineRule="auto" w:line="240"/>
        <w:ind w:left="2880" w:hanging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</w:t>
        <w:tab/>
        <w:t>wbR †Rjv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9|</w:t>
        <w:tab/>
        <w:t>(K) Rb¥ ZvwiL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0|</w:t>
        <w:tab/>
        <w:t>RvZxqZv</w:t>
        <w:tab/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1|</w:t>
        <w:tab/>
        <w:t>ag©</w:t>
        <w:tab/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2|</w:t>
        <w:tab/>
        <w:t>‡gvevBj †dvb bs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3|</w:t>
        <w:tab/>
        <w:t>RvZxq cwiPq cÎ bs</w:t>
        <w:tab/>
        <w:t xml:space="preserve">t 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4|</w:t>
        <w:tab/>
        <w:t>wkÿvMZ †hvM¨Zv</w:t>
        <w:tab/>
        <w:tab/>
      </w:r>
      <w:r>
        <w:rPr/>
        <w:t>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1620"/>
        <w:gridCol w:w="99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ixÿvi 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kÿv cÖwZôv‡b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evW©/ wek¦we`¨vj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v‡mi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vß †kÖYx/ wefv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Gmwm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BPGmwm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œvZK (m¤§vb)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œv‡ZvKËi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5</w:t>
      </w:r>
      <w:r>
        <w:rPr/>
        <w:t>|</w:t>
        <w:tab/>
        <w:t>AwfÁZv</w:t>
        <w:tab/>
        <w:t>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1692"/>
        <w:gridCol w:w="1098"/>
        <w:gridCol w:w="1080"/>
        <w:gridCol w:w="1188"/>
      </w:tblGrid>
      <w:tr>
        <w:trPr>
          <w:trHeight w:val="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‡`i bv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e©‡kl cÖvß g~j †eZb †¯‹j I mvK~‡j¨ †eZb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g©¯’j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PvKzixi †gqv`Kvj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nB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h©š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 AwfÁZvt ---------ermi-------------gvm------------------w`b</w:t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6</w:t>
      </w:r>
      <w:r>
        <w:rPr/>
        <w:t>|</w:t>
        <w:tab/>
        <w:t>cÖwkÿY (hw` _v‡K)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2406"/>
        <w:gridCol w:w="1080"/>
        <w:gridCol w:w="1530"/>
        <w:gridCol w:w="1368"/>
      </w:tblGrid>
      <w:tr>
        <w:trPr>
          <w:trHeight w:val="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wkÿ‡Yi bvg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wkÿ‡Yi ¯’vb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qv`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nB‡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h©š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17|</w:t>
        <w:tab/>
        <w:t xml:space="preserve">mshy³ KvMRc‡Îi </w:t>
      </w:r>
      <w:r>
        <w:rPr/>
        <w:t>ZvwjKv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vMRc‡Î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vMRc‡Îi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1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2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3|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4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vwiL: ............................</w:t>
        <w:tab/>
        <w:tab/>
        <w:tab/>
        <w:tab/>
        <w:tab/>
        <w:tab/>
        <w:t xml:space="preserve">  Av‡e`bKvixi ¯^vÿi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rahmaputra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hmaputraMJ" w:hAnsi="BrahmaputraMJ" w:cs="BrahmaputraMJ"/>
        <w:b/>
        <w:b/>
        <w:w w:val="95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9240</wp:posOffset>
          </wp:positionH>
          <wp:positionV relativeFrom="paragraph">
            <wp:posOffset>-31750</wp:posOffset>
          </wp:positionV>
          <wp:extent cx="649605" cy="7727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hmaputraMJ" w:ascii="BrahmaputraMJ" w:hAnsi="BrahmaputraMJ"/>
        <w:b/>
        <w:w w:val="95"/>
        <w:sz w:val="36"/>
      </w:rPr>
      <w:t>evsjv‡`k Avwg© BDwbfvwm©wU Ae mv‡qÝ GÛ †UK‡bvjwR (weGBDGmwU)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w w:val="90"/>
        <w:sz w:val="30"/>
      </w:rPr>
      <w:t>BANGLADESH ARMY UNIVERSITY OF SCIENCE AND TECHNOLOGY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w w:val="95"/>
        <w:sz w:val="24"/>
      </w:rPr>
      <w:t>web: www.baust.edu.bd    e-mail: registrar@baust.edu.bd, info@baust.edu.bd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Saidpur Cantonment, Nilpham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lang w:val="en-US" w:eastAsia="en-US"/>
      </w:rPr>
    </w:pPr>
    <w:r>
      <w:rPr>
        <w:rFonts w:cs="Cambria" w:ascii="Cambria" w:hAnsi="Cambri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77265</wp:posOffset>
              </wp:positionH>
              <wp:positionV relativeFrom="paragraph">
                <wp:posOffset>46355</wp:posOffset>
              </wp:positionV>
              <wp:extent cx="795655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.6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4:00Z</dcterms:created>
  <dc:creator>BAUSDT</dc:creator>
  <dc:description/>
  <cp:keywords/>
  <dc:language>en-US</dc:language>
  <cp:lastModifiedBy>TARIK</cp:lastModifiedBy>
  <cp:lastPrinted>2016-09-23T12:19:00Z</cp:lastPrinted>
  <dcterms:modified xsi:type="dcterms:W3CDTF">2024-12-04T04:02:00Z</dcterms:modified>
  <cp:revision>32</cp:revision>
  <dc:subject/>
  <dc:title/>
</cp:coreProperties>
</file>