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BAUST/Admin-25 (Part-7)/2015/15157</w:t>
        <w:tab/>
        <w:tab/>
        <w:tab/>
        <w:tab/>
        <w:tab/>
        <w:t>Date: 03/12/2024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8"/>
          <w:szCs w:val="28"/>
          <w:u w:val="single"/>
        </w:rPr>
      </w:pPr>
      <w:r>
        <w:rPr>
          <w:b/>
          <w:sz w:val="32"/>
          <w:u w:val="single"/>
          <w:lang w:val="en-US" w:eastAsia="en-US"/>
        </w:rPr>
        <w:t>Application Form (Teac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69850</wp:posOffset>
                </wp:positionV>
                <wp:extent cx="13843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 Size colored Attested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27.8pt;mso-wrap-distance-left:9.05pt;mso-wrap-distance-right:9.05pt;mso-wrap-distance-top:0pt;mso-wrap-distance-bottom:0pt;margin-top:5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P Size colored Attested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ost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English):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Capital Letter)</w:t>
      </w:r>
    </w:p>
    <w:p>
      <w:pPr>
        <w:pStyle w:val="ListParagraph"/>
        <w:spacing w:lineRule="auto" w:line="360"/>
        <w:ind w:left="360" w:hanging="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Bangla)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Name</w:t>
        <w:tab/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</w:r>
      <w:r>
        <w:rPr>
          <w:rFonts w:cs="SutonnyMJ" w:ascii="SutonnyMJ" w:hAnsi="SutonnyMJ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istrict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</w:t>
        <w:tab/>
        <w:tab/>
        <w:t xml:space="preserve">: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D Number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ducational Qualification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1890"/>
        <w:gridCol w:w="99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/ GP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/C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/Hono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070"/>
        <w:gridCol w:w="990"/>
        <w:gridCol w:w="900"/>
        <w:gridCol w:w="1188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Pay Scale /Gross Salar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Service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: ……………..Year………………Month……………….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(If an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1596"/>
        <w:gridCol w:w="1596"/>
        <w:gridCol w:w="1596"/>
        <w:gridCol w:w="1596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Traini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&amp; Publication (If 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6"/>
        <w:gridCol w:w="2022"/>
        <w:gridCol w:w="2105"/>
        <w:gridCol w:w="1766"/>
        <w:gridCol w:w="15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ublic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close the copy of publication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enclosed docu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Draft/Pay order no………………………………… Date: 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 ………………………………….. Bank Name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Date: …………………..</w:t>
        <w:tab/>
        <w:tab/>
        <w:tab/>
        <w:tab/>
        <w:tab/>
        <w:tab/>
        <w:t xml:space="preserve">   Applicant’s Signature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rahmaputraMJ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hmaputraMJ" w:hAnsi="BrahmaputraMJ" w:cs="BrahmaputraMJ"/>
        <w:b/>
        <w:b/>
        <w:w w:val="95"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7145</wp:posOffset>
          </wp:positionV>
          <wp:extent cx="647700" cy="723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hmaputraMJ" w:ascii="BrahmaputraMJ" w:hAnsi="BrahmaputraMJ"/>
        <w:b/>
        <w:w w:val="95"/>
        <w:sz w:val="36"/>
      </w:rPr>
      <w:t>evsjv‡`k Avwg© BDwbfvwm©wU Ae mv‡qÝ GÛ †UK‡bvjwR (weGBDGmwU)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w w:val="90"/>
        <w:sz w:val="30"/>
      </w:rPr>
      <w:t>BANGLADESH ARMY UNIVERSITY OF SCIENCE AND TECHNOLOGY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w w:val="95"/>
        <w:sz w:val="24"/>
      </w:rPr>
    </w:pPr>
    <w:r>
      <w:rPr>
        <w:rFonts w:cs="Cambria" w:ascii="Cambria" w:hAnsi="Cambria"/>
        <w:w w:val="95"/>
        <w:sz w:val="24"/>
      </w:rPr>
      <w:t>web: www.baust.edu.bd e-mail: registrar@baust.edu.bd, info@baust.edu.bd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Saidpur Cantonment, Nilpham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lang w:val="en-US" w:eastAsia="en-US"/>
      </w:rPr>
    </w:pPr>
    <w:r>
      <w:rPr>
        <w:rFonts w:cs="Cambria" w:ascii="Cambria" w:hAnsi="Cambri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7265</wp:posOffset>
              </wp:positionH>
              <wp:positionV relativeFrom="paragraph">
                <wp:posOffset>46355</wp:posOffset>
              </wp:positionV>
              <wp:extent cx="795655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.6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BAUSDT</dc:creator>
  <dc:description/>
  <cp:keywords/>
  <dc:language>en-US</dc:language>
  <cp:lastModifiedBy>TARIK</cp:lastModifiedBy>
  <cp:lastPrinted>2019-07-08T12:27:00Z</cp:lastPrinted>
  <dcterms:modified xsi:type="dcterms:W3CDTF">2024-12-04T04:01:00Z</dcterms:modified>
  <cp:revision>9</cp:revision>
  <dc:subject/>
  <dc:title/>
</cp:coreProperties>
</file>